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4.01.201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color w:val="C0504D"/>
          <w:sz w:val="20"/>
        </w:rPr>
        <w:t>KeCK</w:t>
      </w:r>
      <w:r>
        <w:rPr>
          <w:rFonts w:cs="Calibri" w:ascii="Calibri" w:hAnsi="Calibri"/>
          <w:b/>
          <w:color w:val="C0504D"/>
          <w:sz w:val="20"/>
        </w:rPr>
        <w:t xml:space="preserve"> - Koordinierungsstelle für Chancengleichheit und Karriereplanung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ergibt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m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ächstmöglichen Zeitpunkt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i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ster-Arbe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KeCK</w:t>
      </w:r>
      <w:r>
        <w:rPr>
          <w:rFonts w:cs="Calibri" w:ascii="Calibri" w:hAnsi="Calibri"/>
          <w:sz w:val="20"/>
        </w:rPr>
        <w:t xml:space="preserve"> setzt sich für mehr Chancengleichheit am Dekanat der Fakultät für Medizin und des Klinikums rechts der Isar ein. Im Hauptfokus steht dabei die Förderung von weiblichen Wissenschaftlerinnen – insbesondere nach der Phase der Promotion, da habilitierende Frauen und Professorinnen an der Fakultät für Medizin und am Klinikum rechts der Isar stark unterrepräsentiert sind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 Rahmen dieser Tätigkeit führt die Koordinierungsstelle anwendungsorientierte Forschungsprojekte durch. Im Projekt „EMMi – Erfolgreich mit Mentoring in der Hochschulmedizin“ gehen wir der Wirkung von Mentoring-Programmen in der Phase zwischen Promotion und Habilitation in der Hochschulmedizin nach. Die Forschung beruht u.a. auf einem Fragebogen zu Beginn des Mentoring-Programms, den wir gerne einer engagierten Masterstudierenden für ihre Abschlussarbeit zur Verfügung stellen möchten. 100 Fragebögen aus fünf Universitätskliniken liegen uns bereits vor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hre Aufgaben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swertung Fragebögen (N=100) im Rahmen einer Master-Arbeit im Fach Psychologie, Pädagogik oder Soziologi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s Thema Ihrer MA-Arbeit können Sie sich aussuche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s bringen Sie mit:</w:t>
      </w:r>
    </w:p>
    <w:p>
      <w:pPr>
        <w:pStyle w:val="MittleresRaster1Akzent2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esse an Frauenförderung und Mentoring-Programmen in der Wissenschaft</w:t>
      </w:r>
    </w:p>
    <w:p>
      <w:pPr>
        <w:pStyle w:val="MittleresRaster1Akzent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satorisches Geschick</w:t>
      </w:r>
    </w:p>
    <w:p>
      <w:pPr>
        <w:pStyle w:val="MittleresRaster1Akzent2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bstständige und strukturierte Arbeitsweise</w:t>
      </w:r>
    </w:p>
    <w:p>
      <w:pPr>
        <w:pStyle w:val="MittleresRaster1Akzent2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te MS Office-Kenntnisse</w:t>
      </w:r>
    </w:p>
    <w:p>
      <w:pPr>
        <w:pStyle w:val="MittleresRaster1Akzent2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ude an Teamarbeit</w:t>
      </w:r>
    </w:p>
    <w:p>
      <w:pPr>
        <w:pStyle w:val="MittleresRaster1Akzent2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ir biet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Eine offene und anregende Arbeitsatmosphäre in einem engagierten Te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Einblicke in einen interessanten und abwechslungsreichen Arbeitsberei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inen attraktiven, gut erreichbaren Arbeitsplatz im Stadtzentrum Münche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enn Sie die Ausschreibung der Masterarbeit an einem der renommiertesten Universitätskliniken Deutschlands und einer der besten Universitäten Deutschlands anspricht, dann freuen wir uns auf Ihre aussagekräftigen Bewerbungsunterlagen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tte senden Sie Ihre Bewerbung an: chancengleichheit.med@lrz.tu-muenchen.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ei Nachfragen stehen wir Ihnen gerne zur Verfügung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r. Barbara Cramer (Leitung): 089/4140-6680 und Marina Ginal (Wissenschaftliche Mitarbeit): 089/4140-6682</w:t>
      </w:r>
    </w:p>
    <w:p>
      <w:pPr>
        <w:pStyle w:val="Textkrper2"/>
        <w:rPr/>
      </w:pPr>
      <w:r>
        <w:rPr>
          <w:rFonts w:cs="Calibri" w:ascii="Calibri" w:hAnsi="Calibri"/>
        </w:rPr>
        <w:t xml:space="preserve">Ismaninger Str. 69, 81675 München, </w:t>
      </w:r>
      <w:hyperlink r:id="rId2">
        <w:r>
          <w:rPr>
            <w:rStyle w:val="InternetLink"/>
            <w:rFonts w:cs="Calibri" w:ascii="Calibri" w:hAnsi="Calibri"/>
            <w:b/>
          </w:rPr>
          <w:t>www.chancengleichheit.med.tum.de</w:t>
        </w:r>
      </w:hyperlink>
    </w:p>
    <w:p>
      <w:pPr>
        <w:pStyle w:val="Normal"/>
        <w:jc w:val="both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91" w:top="324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UM Neue Helvetica 55 Regula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9017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4.05pt,297.7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901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4.05pt,4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1384935</wp:posOffset>
              </wp:positionV>
              <wp:extent cx="720090" cy="7200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0pt;mso-wrap-distance-right:0pt;mso-wrap-distance-top:0pt;mso-wrap-distance-bottom:0pt;margin-top:109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C00000"/>
        <w:sz w:val="48"/>
        <w:szCs w:val="48"/>
      </w:rPr>
    </w:pPr>
    <w:r>
      <w:rPr>
        <w:rFonts w:cs="Calibri" w:ascii="Calibri" w:hAnsi="Calibri"/>
        <w:color w:val="C00000"/>
        <w:sz w:val="48"/>
        <w:szCs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74030</wp:posOffset>
              </wp:positionH>
              <wp:positionV relativeFrom="page">
                <wp:posOffset>528955</wp:posOffset>
              </wp:positionV>
              <wp:extent cx="720090" cy="720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7194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0pt;mso-wrap-distance-right:0pt;mso-wrap-distance-top:0pt;mso-wrap-distance-bottom:0pt;margin-top:41.6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7194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color w:val="C00000"/>
        <w:sz w:val="48"/>
        <w:szCs w:val="48"/>
      </w:rPr>
    </w:pPr>
    <w:r>
      <w:rPr>
        <w:rFonts w:cs="Calibri" w:ascii="Calibri" w:hAnsi="Calibri"/>
        <w:color w:val="C00000"/>
        <w:sz w:val="48"/>
        <w:szCs w:val="48"/>
      </w:rPr>
    </w:r>
  </w:p>
  <w:p>
    <w:pPr>
      <w:pStyle w:val="Header"/>
      <w:jc w:val="center"/>
      <w:rPr>
        <w:rFonts w:ascii="Calibri" w:hAnsi="Calibri" w:cs="Calibri"/>
        <w:color w:val="548DD4"/>
        <w:sz w:val="48"/>
        <w:szCs w:val="48"/>
      </w:rPr>
    </w:pPr>
    <w:r>
      <w:rPr>
        <w:rFonts w:cs="Calibri" w:ascii="Calibri" w:hAnsi="Calibri"/>
        <w:color w:val="548DD4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5945</wp:posOffset>
              </wp:positionH>
              <wp:positionV relativeFrom="page">
                <wp:posOffset>3780790</wp:posOffset>
              </wp:positionV>
              <wp:extent cx="9017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297.7pt" to="-38.3pt,297.7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5945</wp:posOffset>
              </wp:positionH>
              <wp:positionV relativeFrom="page">
                <wp:posOffset>5346700</wp:posOffset>
              </wp:positionV>
              <wp:extent cx="9017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421pt" to="-38.3pt,421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AUSSCHREIBUN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641350</wp:posOffset>
              </wp:positionV>
              <wp:extent cx="1332230" cy="617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UM Neue Helvetica 55 Regular;Arial" w:hAnsi="TUM Neue Helvetica 55 Regular;Arial" w:cs="TUM Neue Helvetica 55 Regular;Arial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  <w:drawing>
                              <wp:inline distT="0" distB="0" distL="0" distR="0">
                                <wp:extent cx="673735" cy="35814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3" t="-101" r="-53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UM Neue Helvetica 55 Regular;Arial" w:hAnsi="TUM Neue Helvetica 55 Regular;Arial" w:cs="TUM Neue Helvetica 55 Regular;Arial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;Arial" w:hAnsi="TUM Neue Helvetica 55 Regular;Arial" w:cs="TUM Neue Helvetica 55 Regular;Arial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48.65pt;mso-wrap-distance-left:9.05pt;mso-wrap-distance-right:9.05pt;mso-wrap-distance-top:0pt;mso-wrap-distance-bottom:0pt;margin-top:50.5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UM Neue Helvetica 55 Regular;Arial" w:hAnsi="TUM Neue Helvetica 55 Regular;Arial" w:cs="TUM Neue Helvetica 55 Regular;Arial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  <w:drawing>
                        <wp:inline distT="0" distB="0" distL="0" distR="0">
                          <wp:extent cx="673735" cy="3581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3" t="-101" r="-53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UM Neue Helvetica 55 Regular;Arial" w:hAnsi="TUM Neue Helvetica 55 Regular;Arial" w:cs="TUM Neue Helvetica 55 Regular;Arial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</w:r>
                  </w:p>
                  <w:p>
                    <w:pPr>
                      <w:pStyle w:val="Header"/>
                      <w:rPr>
                        <w:rFonts w:ascii="TUM Neue Helvetica 55 Regular;Arial" w:hAnsi="TUM Neue Helvetica 55 Regular;Arial" w:cs="TUM Neue Helvetica 55 Regular;Arial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9135</wp:posOffset>
              </wp:positionH>
              <wp:positionV relativeFrom="page">
                <wp:posOffset>1222375</wp:posOffset>
              </wp:positionV>
              <wp:extent cx="1217295" cy="8915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UM Neue Helvetica 55 Regular;Arial" w:hAnsi="TUM Neue Helvetica 55 Regular;Arial" w:cs="TUM Neue Helvetica 55 Regular;Arial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  <w:t>Fakultät für Medizin</w:t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;Arial" w:hAnsi="TUM Neue Helvetica 55 Regular;Arial" w:cs="TUM Neue Helvetica 55 Regular;Arial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;Arial" w:hAnsi="TUM Neue Helvetica 55 Regular;Arial" w:cs="TUM Neue Helvetica 55 Regular;Arial"/>
                              <w:i/>
                              <w:i/>
                              <w:color w:val="C00000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i/>
                              <w:color w:val="C00000"/>
                              <w:sz w:val="14"/>
                            </w:rPr>
                            <w:t>KeCK</w:t>
                          </w: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  <w:t xml:space="preserve"> - Koordinierungsstelle für Chancengleichheit und Karriereplanung</w:t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;Arial" w:hAnsi="TUM Neue Helvetica 55 Regular;Arial" w:cs="TUM Neue Helvetica 55 Regular;Arial"/>
                              <w:i/>
                              <w:i/>
                              <w:color w:val="C00000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i/>
                              <w:color w:val="C000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70.2pt;mso-wrap-distance-left:9.05pt;mso-wrap-distance-right:9.05pt;mso-wrap-distance-top:0pt;mso-wrap-distance-bottom:0pt;margin-top:96.25pt;mso-position-vertical-relative:page;margin-left:4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>
                        <w:rFonts w:ascii="TUM Neue Helvetica 55 Regular;Arial" w:hAnsi="TUM Neue Helvetica 55 Regular;Arial" w:cs="TUM Neue Helvetica 55 Regular;Arial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  <w:t>Fakultät für Medizin</w:t>
                    </w:r>
                  </w:p>
                  <w:p>
                    <w:pPr>
                      <w:pStyle w:val="Header"/>
                      <w:rPr>
                        <w:rFonts w:ascii="TUM Neue Helvetica 55 Regular;Arial" w:hAnsi="TUM Neue Helvetica 55 Regular;Arial" w:cs="TUM Neue Helvetica 55 Regular;Arial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</w:r>
                  </w:p>
                  <w:p>
                    <w:pPr>
                      <w:pStyle w:val="Header"/>
                      <w:rPr>
                        <w:rFonts w:ascii="TUM Neue Helvetica 55 Regular;Arial" w:hAnsi="TUM Neue Helvetica 55 Regular;Arial" w:cs="TUM Neue Helvetica 55 Regular;Arial"/>
                        <w:i/>
                        <w:i/>
                        <w:color w:val="C00000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i/>
                        <w:color w:val="C00000"/>
                        <w:sz w:val="14"/>
                      </w:rPr>
                      <w:t>KeCK</w:t>
                    </w: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  <w:t xml:space="preserve"> - Koordinierungsstelle für Chancengleichheit und Karriereplanung</w:t>
                    </w:r>
                  </w:p>
                  <w:p>
                    <w:pPr>
                      <w:pStyle w:val="Header"/>
                      <w:rPr>
                        <w:rFonts w:ascii="TUM Neue Helvetica 55 Regular;Arial" w:hAnsi="TUM Neue Helvetica 55 Regular;Arial" w:cs="TUM Neue Helvetica 55 Regular;Arial"/>
                        <w:i/>
                        <w:i/>
                        <w:color w:val="C00000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i/>
                        <w:color w:val="C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97295</wp:posOffset>
              </wp:positionH>
              <wp:positionV relativeFrom="page">
                <wp:posOffset>650240</wp:posOffset>
              </wp:positionV>
              <wp:extent cx="692150" cy="5264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TUM Neue Helvetica 55 Regular;Arial" w:hAnsi="TUM Neue Helvetica 55 Regular;Arial" w:cs="TUM Neue Helvetica 55 Regular;Arial"/>
                              <w:sz w:val="14"/>
                            </w:rPr>
                          </w:pPr>
                          <w:r>
                            <w:rPr>
                              <w:rFonts w:cs="TUM Neue Helvetica 55 Regular;Arial" w:ascii="TUM Neue Helvetica 55 Regular;Arial" w:hAnsi="TUM Neue Helvetica 55 Regular;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900" w:dyaOrig="48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0.65pt;height:27.65pt" filled="f" o:ole="">
                                <v:imagedata r:id="rId6" o:title=""/>
                              </v:shape>
                              <o:OLEObject Type="Embed" ProgID="" ShapeID="ole_rId5" DrawAspect="Content" ObjectID="_388224778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41.45pt;mso-wrap-distance-left:9.05pt;mso-wrap-distance-right:9.05pt;mso-wrap-distance-top:0pt;mso-wrap-distance-bottom:0pt;margin-top:51.2pt;mso-position-vertical-relative:page;margin-left:4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TUM Neue Helvetica 55 Regular;Arial" w:hAnsi="TUM Neue Helvetica 55 Regular;Arial" w:cs="TUM Neue Helvetica 55 Regular;Arial"/>
                        <w:sz w:val="14"/>
                      </w:rPr>
                    </w:pPr>
                    <w:r>
                      <w:rPr>
                        <w:rFonts w:cs="TUM Neue Helvetica 55 Regular;Arial" w:ascii="TUM Neue Helvetica 55 Regular;Arial" w:hAnsi="TUM Neue Helvetica 55 Regular;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900" w:dyaOrig="48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0.65pt;height:27.65pt" filled="f" o:ole="">
                          <v:imagedata r:id="rId8" o:title=""/>
                        </v:shape>
                        <o:OLEObject Type="Embed" ProgID="" ShapeID="ole_rId7" DrawAspect="Content" ObjectID="_127778268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M Neue Helvetica 55 Regular;Arial" w:hAnsi="TUM Neue Helvetica 55 Regular;Arial" w:cs="TUM Neue Helvetica 55 Regular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UM Neue Helvetica 55 Regular;Arial" w:hAnsi="TUM Neue Helvetica 55 Regular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M Neue Helvetica 55 Regular;Arial" w:hAnsi="TUM Neue Helvetica 55 Regular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UM Neue Helvetica 55 Regular;Arial" w:hAnsi="TUM Neue Helvetica 55 Regular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TUM Neue Helvetica 55 Regular;Arial" w:hAnsi="TUM Neue Helvetica 55 Regular;Arial" w:eastAsia="Times New Roman" w:cs="TUM Neue Helvetica 55 Regular;Arial"/>
      <w:color w:val="000000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NurTextZchn1">
    <w:name w:val="Nur Text Zchn1"/>
    <w:qFormat/>
    <w:rPr>
      <w:rFonts w:ascii="Arial" w:hAnsi="Arial" w:eastAsia="Times New Roman" w:cs="Arial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M Neue Helvetica 55 Regular;Arial" w:hAnsi="TUM Neue Helvetica 55 Regular;Arial" w:eastAsia="Times New Roman" w:cs="TUM Neue Helvetica 55 Regular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UM Neue Helvetica 55 Regular;Arial" w:hAnsi="TUM Neue Helvetica 55 Regular;Arial" w:cs="TUM Neue Helvetica 55 Regular;Arial"/>
      <w:sz w:val="20"/>
    </w:rPr>
  </w:style>
  <w:style w:type="paragraph" w:styleId="Textkrper3">
    <w:name w:val="Textkörper 3"/>
    <w:basedOn w:val="Normal"/>
    <w:qFormat/>
    <w:pPr/>
    <w:rPr>
      <w:rFonts w:ascii="TUM Neue Helvetica 55 Regular;Arial" w:hAnsi="TUM Neue Helvetica 55 Regular;Arial" w:eastAsia="Times New Roman" w:cs="TUM Neue Helvetica 55 Regular;Arial"/>
      <w:color w:val="13131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Arial" w:hAnsi="Arial" w:eastAsia="Times New Roman" w:cs="Arial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cengleichheit.med.tum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m_brief_med_4f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1:00Z</dcterms:created>
  <dc:creator>Mitarbeiter</dc:creator>
  <dc:description/>
  <cp:keywords/>
  <dc:language>en-US</dc:language>
  <cp:lastModifiedBy>Marina Ginal</cp:lastModifiedBy>
  <cp:lastPrinted>2015-09-16T10:12:00Z</cp:lastPrinted>
  <dcterms:modified xsi:type="dcterms:W3CDTF">2016-01-14T13:28:00Z</dcterms:modified>
  <cp:revision>7</cp:revision>
  <dc:subject/>
  <dc:title>1  Fa</dc:title>
</cp:coreProperties>
</file>