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HMberschrift"/>
        <w:tabs>
          <w:tab w:val="clear" w:pos="708"/>
          <w:tab w:val="left" w:pos="6600" w:leader="none"/>
        </w:tabs>
        <w:spacing w:before="600" w:after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23690</wp:posOffset>
            </wp:positionH>
            <wp:positionV relativeFrom="page">
              <wp:posOffset>955040</wp:posOffset>
            </wp:positionV>
            <wp:extent cx="265811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FHMText"/>
        <w:spacing w:lineRule="atLeas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ische Hilfskräfte gesucht</w:t>
      </w:r>
    </w:p>
    <w:p>
      <w:pPr>
        <w:pStyle w:val="FHMTex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HMTex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Arial"/>
          <w:sz w:val="22"/>
          <w:szCs w:val="22"/>
        </w:rPr>
        <w:t xml:space="preserve">Die Hochschule München ist Bayerns größte Hoch schule für angewandte Wissenschaften: Über 70 attraktive und zukunftsorientierte Studiengänge bilden die Basis für eine erfolgreiche Karriere. Neben fachlichen Kompetenzen fördert die Hochschule nachhaltiges und unternehmerisches Denken und Handeln sowie internationale und interkulturelle Erfahrungen. </w:t>
      </w:r>
    </w:p>
    <w:p>
      <w:pPr>
        <w:pStyle w:val="FHMText"/>
        <w:spacing w:lineRule="atLeast" w:line="2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HMTex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HMTex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ür die Hochschulkommunikation der Hochschule München suchen wir ab sofort oder später Unterstützung für den Bereich Presse- und Öffentlichkeitsarbeit, 10 - 15 h/Woche</w:t>
      </w:r>
    </w:p>
    <w:p>
      <w:pPr>
        <w:pStyle w:val="FHMTex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HMText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HMText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re Aufgaben</w:t>
      </w:r>
    </w:p>
    <w:p>
      <w:pPr>
        <w:pStyle w:val="FHMText"/>
        <w:numPr>
          <w:ilvl w:val="0"/>
          <w:numId w:val="2"/>
        </w:numPr>
        <w:spacing w:lineRule="atLeast" w:line="260"/>
        <w:rPr/>
      </w:pPr>
      <w:r>
        <w:rPr>
          <w:sz w:val="22"/>
          <w:szCs w:val="22"/>
        </w:rPr>
        <w:t xml:space="preserve">Recherche, Erstellung und Redigieren von Texten für die Webseite </w:t>
      </w:r>
      <w:hyperlink r:id="rId3">
        <w:r>
          <w:rPr>
            <w:rStyle w:val="InternetLink"/>
            <w:sz w:val="22"/>
            <w:szCs w:val="22"/>
          </w:rPr>
          <w:t>www.hm.edu</w:t>
        </w:r>
      </w:hyperlink>
      <w:r>
        <w:rPr>
          <w:sz w:val="22"/>
          <w:szCs w:val="22"/>
        </w:rPr>
        <w:t xml:space="preserve"> sowie für Drucksachen</w:t>
      </w:r>
    </w:p>
    <w:p>
      <w:pPr>
        <w:pStyle w:val="FHMText"/>
        <w:numPr>
          <w:ilvl w:val="0"/>
          <w:numId w:val="2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Texten für Web.2.0</w:t>
      </w:r>
    </w:p>
    <w:p>
      <w:pPr>
        <w:pStyle w:val="FHMText"/>
        <w:numPr>
          <w:ilvl w:val="0"/>
          <w:numId w:val="2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Datenbankrecherchen</w:t>
      </w:r>
    </w:p>
    <w:p>
      <w:pPr>
        <w:pStyle w:val="FHMText"/>
        <w:numPr>
          <w:ilvl w:val="0"/>
          <w:numId w:val="2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elegentliche Unterstützung bei der Pressesichtung und im Veranstaltungsbereich</w:t>
      </w:r>
    </w:p>
    <w:p>
      <w:pPr>
        <w:pStyle w:val="FHMText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HMText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HMText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r Profil</w:t>
      </w:r>
    </w:p>
    <w:p>
      <w:pPr>
        <w:pStyle w:val="FHMText"/>
        <w:numPr>
          <w:ilvl w:val="0"/>
          <w:numId w:val="2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Immatrikulierte/r Studierende/r </w:t>
      </w:r>
    </w:p>
    <w:p>
      <w:pPr>
        <w:pStyle w:val="FHMText"/>
        <w:numPr>
          <w:ilvl w:val="0"/>
          <w:numId w:val="2"/>
        </w:numPr>
        <w:spacing w:lineRule="atLeast" w:line="260"/>
        <w:rPr/>
      </w:pPr>
      <w:r>
        <w:rPr>
          <w:sz w:val="22"/>
          <w:szCs w:val="22"/>
        </w:rPr>
        <w:t xml:space="preserve">Sehr gutes Sprachgefühl und ausgezeichnete Deutschkenntnisse </w:t>
      </w:r>
    </w:p>
    <w:p>
      <w:pPr>
        <w:pStyle w:val="FHMText"/>
        <w:numPr>
          <w:ilvl w:val="0"/>
          <w:numId w:val="2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lexibel, kontaktfreudig und zuverlässig</w:t>
      </w:r>
    </w:p>
    <w:p>
      <w:pPr>
        <w:pStyle w:val="FHMText"/>
        <w:numPr>
          <w:ilvl w:val="0"/>
          <w:numId w:val="2"/>
        </w:numPr>
        <w:spacing w:lineRule="atLeast" w:line="260"/>
        <w:rPr/>
      </w:pPr>
      <w:r>
        <w:rPr>
          <w:sz w:val="22"/>
          <w:szCs w:val="22"/>
        </w:rPr>
        <w:t xml:space="preserve">Gute Kenntnisse in MS Office 2010 </w:t>
      </w:r>
    </w:p>
    <w:p>
      <w:pPr>
        <w:pStyle w:val="FHMText"/>
        <w:numPr>
          <w:ilvl w:val="0"/>
          <w:numId w:val="2"/>
        </w:numPr>
        <w:spacing w:lineRule="atLeast" w:line="260"/>
        <w:rPr/>
      </w:pPr>
      <w:r>
        <w:rPr>
          <w:sz w:val="22"/>
          <w:szCs w:val="22"/>
        </w:rPr>
        <w:t>Idealerweise Erfahrung mit Content Management Systemen</w:t>
      </w:r>
    </w:p>
    <w:p>
      <w:pPr>
        <w:pStyle w:val="FHMText"/>
        <w:spacing w:lineRule="atLeast" w:line="2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HMText"/>
        <w:spacing w:lineRule="atLeast" w:line="2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HMText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ser Angebot</w:t>
      </w:r>
    </w:p>
    <w:p>
      <w:pPr>
        <w:pStyle w:val="FHMText"/>
        <w:numPr>
          <w:ilvl w:val="0"/>
          <w:numId w:val="3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inblick in das gesamte Spektrum der Presse- und Öffentlichkeitsarbeit</w:t>
      </w:r>
    </w:p>
    <w:p>
      <w:pPr>
        <w:pStyle w:val="FHMText"/>
        <w:numPr>
          <w:ilvl w:val="0"/>
          <w:numId w:val="3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Mitarbeit in einem sypathischen Team</w:t>
      </w:r>
    </w:p>
    <w:p>
      <w:pPr>
        <w:pStyle w:val="Normal"/>
        <w:numPr>
          <w:ilvl w:val="0"/>
          <w:numId w:val="3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Standartvergütung für studentische Hilfskräfte der HM von Euro 9,40/h</w:t>
      </w:r>
    </w:p>
    <w:p>
      <w:pPr>
        <w:pStyle w:val="Normal"/>
        <w:numPr>
          <w:ilvl w:val="0"/>
          <w:numId w:val="3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ängerfristige Mitarbeit über mehrere Semester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ind Sie interessiert? Dann freuen wir uns auf Ihre Bewerbung mit kurzem Lebenslauf und Angabe zu Ihren Qualifikationen (gern mit ersten Arbeitsproben), bitte per E-Mail an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presse@hm.edu</w:t>
        </w:r>
      </w:hyperlink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 xml:space="preserve">Für Rückfragen steht Ihnen Christina Kaufmann, (T 089 1265-1908, E-Mail: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christina.kaufmann@hm.edu</w:t>
        </w:r>
      </w:hyperlink>
      <w:r>
        <w:rPr>
          <w:sz w:val="22"/>
          <w:szCs w:val="22"/>
          <w:lang w:val="en-US" w:eastAsia="en-US"/>
        </w:rPr>
        <w:t xml:space="preserve">) zur Verfügung </w:t>
      </w:r>
    </w:p>
    <w:p>
      <w:pPr>
        <w:pStyle w:val="Normal"/>
        <w:spacing w:lineRule="atLeast" w:line="260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1361" w:gutter="0" w:header="2155" w:top="221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HM Antiqua">
    <w:charset w:val="00"/>
    <w:family w:val="roman"/>
    <w:pitch w:val="variable"/>
  </w:font>
  <w:font w:name="FHM The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ge">
                <wp:posOffset>1272540</wp:posOffset>
              </wp:positionV>
              <wp:extent cx="1278890" cy="3549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7872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8.8pt;margin-top:100.15pt;width:100.65pt;height:27.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2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2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4414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5.5pt,297.7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44145" cy="0"/>
              <wp:effectExtent l="0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5.5pt,42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1282065</wp:posOffset>
              </wp:positionH>
              <wp:positionV relativeFrom="page">
                <wp:posOffset>3545840</wp:posOffset>
              </wp:positionV>
              <wp:extent cx="953770" cy="6458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645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Ihre Zeichen/Nachricht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Unsere Zeichen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resse- und Öffentlichkeitsarbeit</w:t>
                          </w:r>
                        </w:p>
                        <w:p>
                          <w:pPr>
                            <w:pStyle w:val="FHMAnschri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HMAnschrift"/>
                            <w:rPr>
                              <w:rFonts w:eastAsia="FHM TheSans"/>
                              <w:b/>
                              <w:b/>
                            </w:rPr>
                          </w:pPr>
                          <w:r>
                            <w:rPr>
                              <w:rFonts w:eastAsia="FHM TheSans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Telefon 089 1265-1908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Telefax 089 1265-1960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christina.kaufmann@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fhm.edu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Fachhochschule München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Lothstraße 34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80335 München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www.fhm.edu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Straßenbahn-Linien 20, 21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>Haltestelle Lothstraße</w:t>
                          </w:r>
                        </w:p>
                        <w:p>
                          <w:pPr>
                            <w:pStyle w:val="FHMAnschrift"/>
                            <w:rPr/>
                          </w:pPr>
                          <w:r>
                            <w:rPr/>
                            <w:t xml:space="preserve">U-Bahn-Linie 1, Haltestelle Maillingerstraß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508.55pt;mso-wrap-distance-left:0pt;mso-wrap-distance-right:0pt;mso-wrap-distance-top:0pt;mso-wrap-distance-bottom:0pt;margin-top:279.2pt;mso-position-vertical-relative:page;margin-left:-10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Ihre Zeichen/Nachricht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Unsere Zeichen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Presse- und Öffentlichkeitsarbeit</w:t>
                    </w:r>
                  </w:p>
                  <w:p>
                    <w:pPr>
                      <w:pStyle w:val="FHMAnschri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HMAnschrift"/>
                      <w:rPr>
                        <w:rFonts w:eastAsia="FHM TheSans"/>
                        <w:b/>
                        <w:b/>
                      </w:rPr>
                    </w:pPr>
                    <w:r>
                      <w:rPr>
                        <w:rFonts w:eastAsia="FHM TheSans"/>
                        <w:b/>
                      </w:rPr>
                      <w:t xml:space="preserve"> 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Telefon 089 1265-1908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Telefax 089 1265-1960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christina.kaufmann@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fhm.edu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Fachhochschule München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Lothstraße 34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80335 München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www.fhm.edu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Straßenbahn-Linien 20, 21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>Haltestelle Lothstraße</w:t>
                    </w:r>
                  </w:p>
                  <w:p>
                    <w:pPr>
                      <w:pStyle w:val="FHMAnschrift"/>
                      <w:rPr/>
                    </w:pPr>
                    <w:r>
                      <w:rPr/>
                      <w:t xml:space="preserve">U-Bahn-Linie 1, Haltestelle Maillingerstraß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FHM Antiqua" w:hAnsi="FHM Antiqua" w:eastAsia="Times New Roman" w:cs="FHM Antiqu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HM TheSans" w:hAnsi="FHM TheSans" w:cs="FHM TheSan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FHMTextkursiv">
    <w:name w:val="FHM Text kursiv"/>
    <w:qFormat/>
    <w:rPr>
      <w:rFonts w:ascii="FHM Antiqua" w:hAnsi="FHM Antiqua" w:cs="FHM Antiqua"/>
      <w:i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FHMText">
    <w:name w:val="FHM Text"/>
    <w:qFormat/>
    <w:pPr>
      <w:widowControl/>
      <w:bidi w:val="0"/>
      <w:spacing w:lineRule="exact" w:line="260"/>
    </w:pPr>
    <w:rPr>
      <w:rFonts w:ascii="FHM Antiqua" w:hAnsi="FHM Antiqua" w:eastAsia="Times New Roman" w:cs="FHM Antiqua"/>
      <w:color w:val="auto"/>
      <w:sz w:val="20"/>
      <w:szCs w:val="20"/>
      <w:lang w:val="de-DE" w:eastAsia="en-US" w:bidi="ar-SA"/>
    </w:rPr>
  </w:style>
  <w:style w:type="paragraph" w:styleId="FHMberschrift">
    <w:name w:val="FHM Überschrift"/>
    <w:next w:val="FHMText"/>
    <w:qFormat/>
    <w:pPr>
      <w:widowControl/>
      <w:bidi w:val="0"/>
      <w:spacing w:lineRule="exact" w:line="260"/>
    </w:pPr>
    <w:rPr>
      <w:rFonts w:ascii="FHM TheSans" w:hAnsi="FHM TheSans" w:eastAsia="Times New Roman" w:cs="FHM TheSans"/>
      <w:b/>
      <w:color w:val="auto"/>
      <w:sz w:val="20"/>
      <w:szCs w:val="20"/>
      <w:lang w:val="de-DE" w:eastAsia="en-US" w:bidi="ar-SA"/>
    </w:rPr>
  </w:style>
  <w:style w:type="paragraph" w:styleId="FHMAnschrift">
    <w:name w:val="FHM Anschrift"/>
    <w:qFormat/>
    <w:pPr>
      <w:widowControl/>
      <w:bidi w:val="0"/>
      <w:spacing w:lineRule="exact" w:line="260"/>
      <w:jc w:val="right"/>
    </w:pPr>
    <w:rPr>
      <w:rFonts w:ascii="FHM TheSans" w:hAnsi="FHM TheSans" w:eastAsia="Times New Roman" w:cs="FHM TheSans"/>
      <w:color w:val="auto"/>
      <w:sz w:val="13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">
    <w:name w:val="Briefkopf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240"/>
      <w:jc w:val="both"/>
    </w:pPr>
    <w:rPr>
      <w:rFonts w:ascii="Garamond" w:hAnsi="Garamond" w:cs="Garamond"/>
      <w:kern w:val="2"/>
    </w:rPr>
  </w:style>
  <w:style w:type="paragraph" w:styleId="Absender">
    <w:name w:val="Absender"/>
    <w:basedOn w:val="Normal"/>
    <w:qFormat/>
    <w:pPr>
      <w:keepLines/>
      <w:spacing w:lineRule="atLeast" w:line="200"/>
    </w:pPr>
    <w:rPr>
      <w:rFonts w:ascii="Times New Roman" w:hAnsi="Times New Roman" w:cs="Times New Roman"/>
      <w:sz w:val="16"/>
    </w:rPr>
  </w:style>
  <w:style w:type="paragraph" w:styleId="Textkrper3">
    <w:name w:val="Textkörper 3"/>
    <w:basedOn w:val="Normal"/>
    <w:qFormat/>
    <w:pPr>
      <w:tabs>
        <w:tab w:val="clear" w:pos="708"/>
        <w:tab w:val="left" w:pos="8640" w:leader="none"/>
      </w:tabs>
      <w:spacing w:lineRule="auto" w:line="288"/>
      <w:ind w:right="431" w:hanging="0"/>
    </w:pPr>
    <w:rPr>
      <w:rFonts w:ascii="Garamond" w:hAnsi="Garamond" w:cs="Garamon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m.edu/" TargetMode="External"/><Relationship Id="rId4" Type="http://schemas.openxmlformats.org/officeDocument/2006/relationships/hyperlink" Target="mailto:presse@hm.edu" TargetMode="External"/><Relationship Id="rId5" Type="http://schemas.openxmlformats.org/officeDocument/2006/relationships/hyperlink" Target="mailto:christina.kaufmann@hm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M_Brief_2002, Dob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32:00Z</dcterms:created>
  <dc:creator>dobler</dc:creator>
  <dc:description/>
  <dc:language>en-US</dc:language>
  <cp:lastModifiedBy>Christina Kaufmann</cp:lastModifiedBy>
  <cp:lastPrinted>2015-03-31T17:59:00Z</cp:lastPrinted>
  <dcterms:modified xsi:type="dcterms:W3CDTF">2016-06-15T17:32:00Z</dcterms:modified>
  <cp:revision>2</cp:revision>
  <dc:subject/>
  <dc:title>Atelier 59</dc:title>
</cp:coreProperties>
</file>