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Übungsaufgaben für das Nebenfach Psychologie</w:t>
      </w:r>
    </w:p>
    <w:p>
      <w:pPr>
        <w:pStyle w:val="Normal"/>
        <w:rPr>
          <w:b/>
          <w:b/>
          <w:sz w:val="36"/>
          <w:szCs w:val="36"/>
        </w:rPr>
      </w:pPr>
      <w:r>
        <w:rPr>
          <w:b/>
          <w:sz w:val="36"/>
          <w:szCs w:val="36"/>
        </w:rPr>
      </w:r>
    </w:p>
    <w:p>
      <w:pPr>
        <w:pStyle w:val="Normal"/>
        <w:rPr/>
      </w:pPr>
      <w:r>
        <w:rPr/>
        <w:t>Liebe Studentinnen und Studenten des Nebenfachs. Weiter unten finden Sie 10 Übungsaufgaben, die jeweils aus mehreren Teilaufgaben bestehen. Bitte beantworten Sie diese bis zum 25. Januar 2013 und geben Sie sie im Sekretariat bei Frau Sontag (Zi. 3215) ab. Viel Erfol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pPr>
            <w:r>
              <w:rPr>
                <w:b/>
              </w:rPr>
              <w:t>Übungsaufgab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motionen sind objektgerich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ch Osgood, Suci, &amp; Tannenbaum ist Erregung eine Dimension von Emotion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ilhelm Wundt war ein Vertreter des Behaviorism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bookmarkStart w:id="0" w:name="OLE_LINK2"/>
            <w:bookmarkStart w:id="1" w:name="OLE_LINK1"/>
            <w:bookmarkEnd w:id="0"/>
            <w:bookmarkEnd w:id="1"/>
            <w:r>
              <w:rPr>
                <w:b/>
              </w:rPr>
              <w:t>Übungsaufgab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zarus’ Theorie ist eine Syndromtheo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ch Watson sind Emotionen unchaotische Zustände, mit adaptiver Funk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e Angst des kleinen Albert vor der Nikolausmaske ist ein Beispiel für Reizdiskri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eim systematischen Densensibilisieren handelt es sich um Lösch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r>
              <w:rPr>
                <w:b/>
              </w:rPr>
              <w:t>Übungsaufgab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r Garciaeffekt widerlegt die Annahme der generellen emotionalen Konditionierbarkeit von Reiz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aredness von Seligman meint eine artspezifische Lernbereit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ei James stehen in der präzisierten Fassung instrumentelle Reaktionen bei der Emotionsauslösung im Vordergr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annon´s  Hauptkritikpunkt besagt, dass eine Trennung der afferenten Nervenbahnen von den Eingeweiden zum ZNS nicht das emotional Erleben beeinträchti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bookmarkStart w:id="2" w:name="OLE_LINK4"/>
            <w:bookmarkStart w:id="3" w:name="OLE_LINK3"/>
            <w:bookmarkEnd w:id="2"/>
            <w:bookmarkEnd w:id="3"/>
            <w:r>
              <w:rPr>
                <w:b/>
              </w:rPr>
              <w:t>Übungsaufgabe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ch Schachter beeinflusst die physiologische Reaktion, die Qualität der erlebten E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 dem Experiment von Schachter und Singer zeigt die Placebogruppe die erwarteten Effek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alins betont die Rolle der künstlich induzierten physiologischen Erreg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ehlattribution ist nach Ross und Kollegen eine Möglichkeit die Intensität von Emotionen zu reduzie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r>
              <w:rPr>
                <w:b/>
              </w:rPr>
              <w:t>Übungsaufgab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arwin beschrieb Emotionen als weitgehend unbewusste Prozes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klusive Fitness widerspricht der Sorge um Familienmitglie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kman nimmt 5 Primäremotionen 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r>
              <w:rPr>
                <w:b/>
              </w:rPr>
              <w:t>Übungsaufgabe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e zentrale Komponente von Instinkten nach McDougall ist veränder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stinkte können nach Dougall durch Mitfühlen ausgelöst we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r>
              <w:rPr>
                <w:b/>
              </w:rPr>
              <w:t>Übungsaufgabe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lutchik geht davon aus, dass sekundäre Emotionen durch Mischung von Primäremotionen entste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omplementär’ nach Plutchik bedeutet gegensätzliche Valenz.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r>
              <w:rPr>
                <w:b/>
              </w:rPr>
              <w:t>Übungsaufgab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ppraisaltheorien behaupten, dass Kognitionen nicht die einzigen Auslöser von Emotionen s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imary Appraisal nach Lazarus wäre z.B. die Einschätzung einer Situation als herausforder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r>
              <w:rPr>
                <w:b/>
              </w:rPr>
              <w:t>Übungsaufgab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imary Appraisal nach Lazarus wäre z.B. die Einschätzung einer Situation als bewältig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ping umfasst problemorientierte und handlungsorientierte Strategien der Bewältig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1080"/>
        <w:gridCol w:w="15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266" w:hanging="0"/>
              <w:rPr>
                <w:b/>
                <w:b/>
              </w:rPr>
            </w:pPr>
            <w:r>
              <w:rPr>
                <w:b/>
              </w:rPr>
              <w:t>Übungsaufgabe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e Physiologie ist keine notwendige Bedingung für die Entstehung von Emotionen nach Lazar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timmt nicht</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55:00Z</dcterms:created>
  <dc:creator>Markus.Maier</dc:creator>
  <dc:description/>
  <cp:keywords/>
  <dc:language>en-US</dc:language>
  <cp:lastModifiedBy>Markus.Maier</cp:lastModifiedBy>
  <dcterms:modified xsi:type="dcterms:W3CDTF">2012-12-18T19:55:00Z</dcterms:modified>
  <cp:revision>2</cp:revision>
  <dc:subject/>
  <dc:title>Übungsaufgaben für das Nebenfach Psychologie</dc:title>
</cp:coreProperties>
</file>