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br/>
      </w:r>
      <w:r>
        <w:rPr>
          <w:lang w:val="en-GB"/>
        </w:rPr>
        <w:drawing>
          <wp:inline distT="0" distB="0" distL="0" distR="0">
            <wp:extent cx="273875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622" w:leader="none"/>
        </w:tabs>
        <w:spacing w:lineRule="auto" w:line="240" w:before="0" w:after="12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Application</w:t>
      </w:r>
    </w:p>
    <w:tbl>
      <w:tblPr>
        <w:tblW w:w="9206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37"/>
        <w:gridCol w:w="6569"/>
      </w:tblGrid>
      <w:tr>
        <w:trPr/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rPr>
                <w:lang w:val="en-GB"/>
              </w:rPr>
            </w:pPr>
            <w:r>
              <w:rPr>
                <w:b/>
                <w:lang w:val="en-GB"/>
              </w:rPr>
              <w:t>Name and contact information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First name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rPr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Last name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rPr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Address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rPr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Postal / zip code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rPr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City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rPr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Country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rPr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rPr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Male / female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0" w:name="__Fieldmark__7_4033322162"/>
            <w:bookmarkStart w:id="1" w:name="__Fieldmark__7_4033322162"/>
            <w:bookmarkEnd w:id="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male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" w:name="__Fieldmark__8_4033322162"/>
            <w:bookmarkStart w:id="3" w:name="__Fieldmark__8_4033322162"/>
            <w:bookmarkEnd w:id="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>fem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913"/>
        <w:gridCol w:w="5293"/>
      </w:tblGrid>
      <w:tr>
        <w:trPr/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GPs membership an previous SoDocs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Have you already participated in a SoDoc workshop before?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" w:name="__Fieldmark__9_4033322162"/>
            <w:bookmarkStart w:id="5" w:name="__Fieldmark__9_4033322162"/>
            <w:bookmarkEnd w:id="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Yes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" w:name="__Fieldmark__10_4033322162"/>
            <w:bookmarkStart w:id="7" w:name="__Fieldmark__10_4033322162"/>
            <w:bookmarkEnd w:id="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No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Are you a DGPs member?*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1_4033322162"/>
            <w:bookmarkStart w:id="9" w:name="__Fieldmark__11_4033322162"/>
            <w:bookmarkEnd w:id="9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Yes (40€ conference fee)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2_4033322162"/>
            <w:bookmarkStart w:id="11" w:name="__Fieldmark__12_4033322162"/>
            <w:bookmarkEnd w:id="11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No (45€ conference fee)</w:t>
            </w:r>
          </w:p>
        </w:tc>
      </w:tr>
      <w:tr>
        <w:trPr/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*Members are eligible for a reduced conference fee. Please not that the conference fee does not include accommodation/ meals. However, accommodation can be booked for an additional 75€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37"/>
        <w:gridCol w:w="3284"/>
        <w:gridCol w:w="3285"/>
      </w:tblGrid>
      <w:tr>
        <w:trPr/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rPr>
                <w:lang w:val="en-GB"/>
              </w:rPr>
            </w:pPr>
            <w:r>
              <w:rPr>
                <w:b/>
                <w:lang w:val="en-GB"/>
              </w:rPr>
              <w:t>Group preference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1st preferenc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" w:name="__Fieldmark__13_4033322162"/>
            <w:bookmarkStart w:id="13" w:name="__Fieldmark__13_4033322162"/>
            <w:bookmarkEnd w:id="1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Group 1 (Echterhoff)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rPr>
                <w:lang w:val="en-GB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" w:name="__Fieldmark__14_4033322162"/>
            <w:bookmarkStart w:id="15" w:name="__Fieldmark__14_4033322162"/>
            <w:bookmarkEnd w:id="1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Group 2 (Eyssel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6" w:name="__Fieldmark__15_4033322162"/>
            <w:bookmarkStart w:id="17" w:name="__Fieldmark__15_4033322162"/>
            <w:bookmarkEnd w:id="1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Group 3 (Keller)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rPr>
                <w:lang w:val="en-GB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" w:name="__Fieldmark__16_4033322162"/>
            <w:bookmarkStart w:id="19" w:name="__Fieldmark__16_4033322162"/>
            <w:bookmarkEnd w:id="1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Group 4 (Achtziger)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2nd preferenc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0" w:name="__Fieldmark__17_4033322162"/>
            <w:bookmarkStart w:id="21" w:name="__Fieldmark__17_4033322162"/>
            <w:bookmarkEnd w:id="2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Group 1 (Echterhoff)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rPr>
                <w:lang w:val="en-GB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2" w:name="__Fieldmark__18_4033322162"/>
            <w:bookmarkStart w:id="23" w:name="__Fieldmark__18_4033322162"/>
            <w:bookmarkEnd w:id="2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Group 2 (Eyssel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4" w:name="__Fieldmark__19_4033322162"/>
            <w:bookmarkStart w:id="25" w:name="__Fieldmark__19_4033322162"/>
            <w:bookmarkEnd w:id="2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Group 3 (Keller)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rPr>
                <w:lang w:val="en-GB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6" w:name="__Fieldmark__20_4033322162"/>
            <w:bookmarkStart w:id="27" w:name="__Fieldmark__20_4033322162"/>
            <w:bookmarkEnd w:id="2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Group 4 (Achtziger)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3rd preferenc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8" w:name="__Fieldmark__21_4033322162"/>
            <w:bookmarkStart w:id="29" w:name="__Fieldmark__21_4033322162"/>
            <w:bookmarkEnd w:id="2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Group 1 (Echterhoff)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rPr>
                <w:lang w:val="en-GB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0" w:name="__Fieldmark__22_4033322162"/>
            <w:bookmarkStart w:id="31" w:name="__Fieldmark__22_4033322162"/>
            <w:bookmarkEnd w:id="3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Group 2 (Eyssel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2" w:name="__Fieldmark__23_4033322162"/>
            <w:bookmarkStart w:id="33" w:name="__Fieldmark__23_4033322162"/>
            <w:bookmarkEnd w:id="3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Group 3 (Keller)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rPr>
                <w:lang w:val="en-GB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4" w:name="__Fieldmark__24_4033322162"/>
            <w:bookmarkStart w:id="35" w:name="__Fieldmark__24_4033322162"/>
            <w:bookmarkEnd w:id="3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Group 4 (Achtziger)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4th preferenc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6" w:name="__Fieldmark__25_4033322162"/>
            <w:bookmarkStart w:id="37" w:name="__Fieldmark__25_4033322162"/>
            <w:bookmarkEnd w:id="3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Group 1 (Echterhoff)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rPr>
                <w:lang w:val="en-GB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8" w:name="__Fieldmark__26_4033322162"/>
            <w:bookmarkStart w:id="39" w:name="__Fieldmark__26_4033322162"/>
            <w:bookmarkEnd w:id="3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Group 2 (Eyssel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0" w:name="__Fieldmark__27_4033322162"/>
            <w:bookmarkStart w:id="41" w:name="__Fieldmark__27_4033322162"/>
            <w:bookmarkEnd w:id="4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Group 3 (Keller)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rPr>
                <w:lang w:val="en-GB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2" w:name="__Fieldmark__28_4033322162"/>
            <w:bookmarkStart w:id="43" w:name="__Fieldmark__28_4033322162"/>
            <w:bookmarkEnd w:id="4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Group 4 (Achtziger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913"/>
        <w:gridCol w:w="5293"/>
      </w:tblGrid>
      <w:tr>
        <w:trPr/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rPr>
                <w:lang w:val="en-GB"/>
              </w:rPr>
            </w:pPr>
            <w:r>
              <w:rPr>
                <w:b/>
                <w:lang w:val="en-GB"/>
              </w:rPr>
              <w:t>Accomodation and Dinner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I book the following </w:t>
              <w:br/>
              <w:t>accommodation: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4" w:name="__Fieldmark__29_4033322162"/>
            <w:bookmarkStart w:id="45" w:name="__Fieldmark__29_4033322162"/>
            <w:bookmarkEnd w:id="4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No accomodation necessary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rPr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6" w:name="__Fieldmark__30_4033322162"/>
            <w:bookmarkStart w:id="47" w:name="__Fieldmark__30_4033322162"/>
            <w:bookmarkEnd w:id="4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3 nights (25€/night, breakfast included)*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I will take part in the informal</w:t>
              <w:br/>
              <w:t>dinners on the following day(s)***: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8" w:name="__Fieldmark__31_4033322162"/>
            <w:bookmarkStart w:id="49" w:name="__Fieldmark__31_4033322162"/>
            <w:bookmarkEnd w:id="4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Thursday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0" w:name="__Fieldmark__32_4033322162"/>
            <w:bookmarkStart w:id="51" w:name="__Fieldmark__32_4033322162"/>
            <w:bookmarkEnd w:id="5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Friday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2" w:name="__Fieldmark__33_4033322162"/>
            <w:bookmarkStart w:id="53" w:name="__Fieldmark__33_4033322162"/>
            <w:bookmarkEnd w:id="5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Saturday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special dietary requests: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rPr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spacing w:lineRule="auto" w:line="240"/>
        <w:rPr>
          <w:rStyle w:val="Moztxttag"/>
          <w:b/>
          <w:b/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rStyle w:val="Moztxttag"/>
          <w:b/>
          <w:b/>
          <w:lang w:val="en-GB"/>
        </w:rPr>
      </w:pPr>
      <w:r>
        <w:rPr/>
      </w:r>
    </w:p>
    <w:tbl>
      <w:tblPr>
        <w:tblW w:w="9206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37"/>
        <w:gridCol w:w="6569"/>
      </w:tblGrid>
      <w:tr>
        <w:trPr/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rPr>
                <w:lang w:val="en-GB"/>
              </w:rPr>
            </w:pPr>
            <w:r>
              <w:rPr>
                <w:b/>
                <w:lang w:val="en-GB"/>
              </w:rPr>
              <w:t>Thesis information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Supervisor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rPr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University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rPr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PhD Topic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rPr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Department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rPr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rPr/>
            </w:pPr>
            <w:r>
              <w:rPr>
                <w:lang w:val="en-GB"/>
              </w:rPr>
              <w:t>Expected time of graduation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rPr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rPr/>
            </w:pPr>
            <w:r>
              <w:rPr>
                <w:lang w:val="en-GB"/>
              </w:rPr>
              <w:t xml:space="preserve">Please provide an abstract of your PhD research project </w:t>
              <w:br/>
              <w:t>(in English, max. 250 words)</w:t>
            </w:r>
          </w:p>
        </w:tc>
      </w:tr>
      <w:tr>
        <w:trPr>
          <w:trHeight w:val="3813" w:hRule="atLeast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rPr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br/>
      </w:r>
    </w:p>
    <w:tbl>
      <w:tblPr>
        <w:tblW w:w="9206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37"/>
        <w:gridCol w:w="6569"/>
      </w:tblGrid>
      <w:tr>
        <w:trPr>
          <w:trHeight w:val="192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rPr/>
            </w:pPr>
            <w:r>
              <w:rPr>
                <w:b/>
                <w:lang w:val="en-GB"/>
              </w:rPr>
              <w:t xml:space="preserve">Further comments </w:t>
              <w:br/>
              <w:t>or questions: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rPr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ext"/>
        <w:tabs>
          <w:tab w:val="clear" w:pos="709"/>
          <w:tab w:val="left" w:pos="1701" w:leader="none"/>
        </w:tabs>
        <w:spacing w:lineRule="auto" w:line="240" w:before="0" w:after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"/>
        <w:tabs>
          <w:tab w:val="clear" w:pos="709"/>
          <w:tab w:val="left" w:pos="1701" w:leader="none"/>
        </w:tabs>
        <w:spacing w:lineRule="auto" w:line="240" w:before="0" w:after="0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06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/>
              <w:rPr/>
            </w:pPr>
            <w:r>
              <w:rPr>
                <w:sz w:val="18"/>
                <w:lang w:val="en-GB"/>
              </w:rPr>
              <w:t>*Total costs for accommodation: 75€. After you receive confirmation of the acceptance of your application, we will inform you of the details for the bank transfer. *** Please note that the fees do not cover any expenses for meals during the workshop.</w:t>
            </w:r>
          </w:p>
        </w:tc>
      </w:tr>
    </w:tbl>
    <w:p>
      <w:pPr>
        <w:pStyle w:val="Text"/>
        <w:tabs>
          <w:tab w:val="clear" w:pos="709"/>
          <w:tab w:val="left" w:pos="1701" w:leader="none"/>
        </w:tabs>
        <w:spacing w:lineRule="auto" w:line="240" w:before="0" w:after="0"/>
        <w:rPr>
          <w:sz w:val="22"/>
          <w:lang w:val="en-GB"/>
        </w:rPr>
      </w:pPr>
      <w:r>
        <w:rPr>
          <w:sz w:val="22"/>
          <w:lang w:val="en-GB"/>
        </w:rPr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278" w:top="709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MU CompatilFact">
    <w:altName w:val="Bell M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MU CompatilTex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2642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264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oxentext"/>
                            <w:spacing w:lineRule="auto" w:line="240" w:before="180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99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Boxentext"/>
                      <w:spacing w:lineRule="auto" w:line="240" w:before="180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</w:pPr>
    <w:rPr>
      <w:rFonts w:ascii="LMU CompatilFact;Bell MT" w:hAnsi="LMU CompatilFact;Bell MT" w:eastAsia="Times New Roman" w:cs="LMU CompatilFact;Bell MT"/>
      <w:color w:val="auto"/>
      <w:spacing w:val="12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40" w:before="0" w:after="360"/>
      <w:outlineLvl w:val="0"/>
    </w:pPr>
    <w:rPr>
      <w:bCs/>
      <w:spacing w:val="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120"/>
      <w:outlineLvl w:val="1"/>
    </w:pPr>
    <w:rPr>
      <w:bCs/>
      <w:iCs/>
      <w:spacing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outlineLvl w:val="2"/>
    </w:pPr>
    <w:rPr>
      <w:bCs/>
      <w:spacing w:val="0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LMU CompatilTex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LMU CompatilText" w:hAnsi="LMU CompatilTex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MU CompatilText" w:hAnsi="LMU CompatilTex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LMU CompatilTex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LMU CompatilTex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LMU CompatilTex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LMU CompatilText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LMU CompatilText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LMU CompatilText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LMU CompatilText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LMU CompatilText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LMU CompatilText" w:hAnsi="LMU CompatilText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LMU CompatilText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LMU CompatilText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xtZchn">
    <w:name w:val="Text Zchn"/>
    <w:qFormat/>
    <w:rPr>
      <w:rFonts w:ascii="LMU CompatilFact;Bell MT" w:hAnsi="LMU CompatilFact;Bell MT" w:cs="LMU CompatilFact;Bell MT"/>
      <w:lang w:val="de-DE" w:bidi="ar-SA"/>
    </w:rPr>
  </w:style>
  <w:style w:type="character" w:styleId="Kommentarzeichen">
    <w:name w:val="Kommentarzeichen"/>
    <w:qFormat/>
    <w:rPr>
      <w:sz w:val="16"/>
      <w:szCs w:val="16"/>
    </w:rPr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LMU CompatilFact;Bell MT" w:hAnsi="LMU CompatilFact;Bell MT" w:cs="LMU CompatilFact;Bell MT"/>
      <w:bCs/>
      <w:u w:val="single"/>
      <w:lang w:val="de-DE" w:bidi="ar-SA"/>
    </w:rPr>
  </w:style>
  <w:style w:type="character" w:styleId="PaartherapieTextZchn">
    <w:name w:val="Paartherapie Text Zchn"/>
    <w:basedOn w:val="TextZchn"/>
    <w:qFormat/>
    <w:rPr/>
  </w:style>
  <w:style w:type="character" w:styleId="KommentartextZchn">
    <w:name w:val="Kommentartext Zchn"/>
    <w:qFormat/>
    <w:rPr>
      <w:rFonts w:ascii="LMU CompatilFact;Bell MT" w:hAnsi="LMU CompatilFact;Bell MT" w:cs="LMU CompatilFact;Bell MT"/>
      <w:spacing w:val="12"/>
    </w:rPr>
  </w:style>
  <w:style w:type="character" w:styleId="Moztxttag">
    <w:name w:val="moz-txt-tag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sendertext">
    <w:name w:val="absender text"/>
    <w:basedOn w:val="Normal"/>
    <w:qFormat/>
    <w:pPr>
      <w:tabs>
        <w:tab w:val="clear" w:pos="709"/>
        <w:tab w:val="left" w:pos="397" w:leader="none"/>
      </w:tabs>
      <w:spacing w:lineRule="exact" w:line="180"/>
    </w:pPr>
    <w:rPr>
      <w:spacing w:val="8"/>
      <w:sz w:val="14"/>
      <w:szCs w:val="14"/>
    </w:rPr>
  </w:style>
  <w:style w:type="paragraph" w:styleId="Boxentext">
    <w:name w:val="Boxentext"/>
    <w:basedOn w:val="Normal"/>
    <w:qFormat/>
    <w:pPr>
      <w:spacing w:lineRule="exact" w:line="180"/>
      <w:ind w:left="3005" w:hanging="0"/>
    </w:pPr>
    <w:rPr>
      <w:b/>
      <w:bCs/>
      <w:caps/>
      <w:sz w:val="14"/>
      <w:szCs w:val="14"/>
    </w:rPr>
  </w:style>
  <w:style w:type="paragraph" w:styleId="Absenderzeile">
    <w:name w:val="Absenderzeile"/>
    <w:basedOn w:val="Normal"/>
    <w:qFormat/>
    <w:pPr/>
    <w:rPr>
      <w:spacing w:val="6"/>
      <w:sz w:val="12"/>
      <w:szCs w:val="12"/>
    </w:rPr>
  </w:style>
  <w:style w:type="paragraph" w:styleId="AbsenderName">
    <w:name w:val="Absender Name"/>
    <w:basedOn w:val="Absendertext"/>
    <w:qFormat/>
    <w:pPr/>
    <w:rPr>
      <w:b/>
      <w:bCs/>
      <w:caps/>
    </w:rPr>
  </w:style>
  <w:style w:type="paragraph" w:styleId="Text">
    <w:name w:val="Text"/>
    <w:basedOn w:val="Normal"/>
    <w:qFormat/>
    <w:pPr>
      <w:spacing w:lineRule="exact" w:line="320" w:before="0" w:after="120"/>
    </w:pPr>
    <w:rPr>
      <w:spacing w:val="0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schriftneu">
    <w:name w:val="Überschrift neu"/>
    <w:basedOn w:val="Heading3"/>
    <w:qFormat/>
    <w:pPr>
      <w:numPr>
        <w:ilvl w:val="0"/>
        <w:numId w:val="0"/>
      </w:numPr>
      <w:spacing w:before="480" w:after="60"/>
      <w:outlineLvl w:val="9"/>
    </w:pPr>
    <w:rPr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Contents1">
    <w:name w:val="TOC 1"/>
    <w:basedOn w:val="Normal"/>
    <w:pPr>
      <w:keepLines/>
      <w:tabs>
        <w:tab w:val="clear" w:pos="709"/>
        <w:tab w:val="left" w:pos="1870" w:leader="none"/>
        <w:tab w:val="right" w:pos="8820" w:leader="dot"/>
      </w:tabs>
      <w:spacing w:lineRule="auto" w:line="240" w:before="360" w:after="20"/>
      <w:ind w:left="1500" w:right="567" w:hanging="0"/>
    </w:pPr>
    <w:rPr>
      <w:rFonts w:ascii="Arial" w:hAnsi="Arial" w:cs="Arial"/>
      <w:b/>
      <w:bCs/>
      <w:spacing w:val="0"/>
      <w:sz w:val="20"/>
      <w:szCs w:val="26"/>
      <w:lang w:val="en-US" w:eastAsia="en-US"/>
    </w:rPr>
  </w:style>
  <w:style w:type="paragraph" w:styleId="Contents2">
    <w:name w:val="TOC 2"/>
    <w:basedOn w:val="Normal"/>
    <w:pPr>
      <w:keepLines/>
      <w:tabs>
        <w:tab w:val="clear" w:pos="709"/>
        <w:tab w:val="right" w:pos="8819" w:leader="dot"/>
      </w:tabs>
      <w:spacing w:lineRule="auto" w:line="240" w:before="80" w:after="20"/>
      <w:ind w:left="1849" w:right="567" w:hanging="346"/>
    </w:pPr>
    <w:rPr>
      <w:rFonts w:ascii="Arial" w:hAnsi="Arial" w:cs="Arial"/>
      <w:spacing w:val="0"/>
      <w:kern w:val="2"/>
      <w:sz w:val="20"/>
      <w:szCs w:val="21"/>
      <w:lang w:val="de-AT" w:eastAsia="en-US"/>
    </w:rPr>
  </w:style>
  <w:style w:type="paragraph" w:styleId="Contents3">
    <w:name w:val="TOC 3"/>
    <w:basedOn w:val="Normal"/>
    <w:pPr>
      <w:keepLines/>
      <w:tabs>
        <w:tab w:val="clear" w:pos="709"/>
        <w:tab w:val="left" w:pos="1309" w:leader="dot"/>
        <w:tab w:val="left" w:pos="8712" w:leader="dot"/>
      </w:tabs>
      <w:spacing w:lineRule="auto" w:line="240" w:before="60" w:after="20"/>
      <w:ind w:left="1920" w:right="567" w:hanging="50"/>
    </w:pPr>
    <w:rPr>
      <w:rFonts w:ascii="Arial" w:hAnsi="Arial" w:cs="Arial"/>
      <w:spacing w:val="0"/>
      <w:kern w:val="2"/>
      <w:sz w:val="18"/>
      <w:szCs w:val="19"/>
      <w:lang w:val="en-US" w:eastAsia="en-US"/>
    </w:rPr>
  </w:style>
  <w:style w:type="paragraph" w:styleId="PaartherapieText">
    <w:name w:val="Paartherapie Text"/>
    <w:basedOn w:val="Text"/>
    <w:qFormat/>
    <w:pPr>
      <w:spacing w:lineRule="exact" w:line="260"/>
    </w:pPr>
    <w:rPr/>
  </w:style>
  <w:style w:type="paragraph" w:styleId="AnmerkungenTitel">
    <w:name w:val="Anmerkungen Titel"/>
    <w:basedOn w:val="Text"/>
    <w:qFormat/>
    <w:pPr>
      <w:spacing w:lineRule="auto" w:line="240" w:before="480" w:after="120"/>
    </w:pPr>
    <w:rPr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55:00Z</dcterms:created>
  <dc:creator>Ref. IIIA4 (Benutzerservice)</dc:creator>
  <dc:description>Version 1.3 (August 2006)</dc:description>
  <dc:language>en-US</dc:language>
  <cp:lastModifiedBy>ubm</cp:lastModifiedBy>
  <cp:lastPrinted>2009-08-18T15:36:00Z</cp:lastPrinted>
  <dcterms:modified xsi:type="dcterms:W3CDTF">2011-03-30T10:55:00Z</dcterms:modified>
  <cp:revision>2</cp:revision>
  <dc:subject>Corporate Design</dc:subject>
  <dc:title>Vorlage Titelblatt DIN A4 mit Siegel</dc:title>
</cp:coreProperties>
</file>